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Si tu le veux…</w:t>
      </w:r>
    </w:p>
    <w:p>
      <w:pPr>
        <w:pStyle w:val="Normal"/>
        <w:spacing w:lineRule="auto" w:line="240" w:before="0" w:after="0"/>
        <w:jc w:val="center"/>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Tu peux me purifier</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St Marc 1,40-45</w:t>
      </w:r>
    </w:p>
    <w:p>
      <w:pPr>
        <w:pStyle w:val="Normal"/>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ésus est touché aux entrail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ému aux entrailles. C’est un sentiment très humain, Jésus est tout proche de nous, il éprouve des sentiments comme chacu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récit que je trouve particulièrement r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ous permet de mieux connaitre Jésus à travers cette rencontre personnelle avec un lépreux. On voit comment Jésus est pris aux entrail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passage semble nous montrer Jésus tiraillé entre sa mission d’annonce et sa com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irrite… Il doit partir en plein désert se retir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ncontre d’un Jésus très humain, sensible au malheur d’autrui, alors que le premier ressenti devant un lépreux, c’est la répulsion devant un visage et des membres rongés par la maladie.</w:t>
      </w:r>
    </w:p>
    <w:p>
      <w:pPr>
        <w:pStyle w:val="Normal"/>
        <w:spacing w:before="0" w:after="0"/>
        <w:rPr/>
      </w:pPr>
      <w:r>
        <w:rPr>
          <w:rFonts w:cs="Times New Roman" w:ascii="Times New Roman" w:hAnsi="Times New Roman"/>
          <w:sz w:val="24"/>
          <w:szCs w:val="24"/>
        </w:rPr>
        <w:t>François d’Assise lui aussi embrasse un lépreux. Le contact physique le bouleverse et il porte un autre regard sur cette forme de pauvre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çois notre pape, lui aussi, s’émeut devant la souffrance physique des défigurés, dont en général on se détour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lle leçon de vérité. La personne humaine c’est beaucoup plus que son appa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arents "courage" des trisomiques le vivent à plein dans l’amour vrai, pas la pitié.</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reçois cette rencontre entre Jésus et le lépreux comme une annonce de l’amour de Dieu bien plus forte que de dire avec des mots "Dieu t’a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devant ce lépreux est touché au plus profonde de son être, touché par sa souffrance mais aussi par sa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homme plein de fo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Ce lépreux est un homme tout entier dans sa personne et dans son geste. Il ne veut plus être exclu. Comment est-il arrivé là, comment a-t-il connu Jésus ?</w:t>
      </w:r>
    </w:p>
    <w:p>
      <w:pPr>
        <w:pStyle w:val="Normal"/>
        <w:spacing w:before="0" w:after="0"/>
        <w:rPr/>
      </w:pPr>
      <w:r>
        <w:rPr>
          <w:rFonts w:cs="Times New Roman" w:ascii="Times New Roman" w:hAnsi="Times New Roman"/>
          <w:sz w:val="24"/>
          <w:szCs w:val="24"/>
        </w:rPr>
        <w:t>Jésus ne peut rester indifférent devant la démarche du lépreux. Jésus modifie son programme et assume les conséquences de cette guérison. Les décisions des hommes modifient le programme de Dieu! Dieu prend réellement l’Homme  au sérieux.</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Après sa guérison le lépreux a envie d’en parler autour de lui, comme nous quand il nous arrive quelque chose d’extraordinaire, quoi de plus normal et légitim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On a quelqu’un qui a une foi totale face à Jésus qui lui, a une compassion tot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merais pouvoir dire « Si tu le veux, tu peux me purifier ». Mais ma foi est trop petite. Mon cri aujourd’hui "Augmente en moi la foi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lépreux met toute sa confiance en Jésus. Il a confiance en la miséricorde de Dieu, en la capacité que Dieu a de nous rejoindre dans nos détresses, nos agonies. Il a confiance dans la capacité que Dieu a de toujours relever l’Hom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ettre l’Homme debou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récit dit aussi pourquoi Jésus fait des miracles presque malgré lui : il est venu pour rétablir l’Homme dans sa dignité et prendre sur lui nos misères.</w:t>
      </w:r>
    </w:p>
    <w:p>
      <w:pPr>
        <w:pStyle w:val="Normal"/>
        <w:spacing w:before="0" w:after="0"/>
        <w:rPr/>
      </w:pPr>
      <w:r>
        <w:rPr>
          <w:rFonts w:cs="Times New Roman" w:ascii="Times New Roman" w:hAnsi="Times New Roman"/>
          <w:sz w:val="24"/>
          <w:szCs w:val="24"/>
        </w:rPr>
        <w:t>Il connait, mais refuse, l’ambiguïté qui peut naitre des guérisons qu’il fait. Il refuse toute gloire personn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teur dit que Jésus s’irrite contre le lépreux. Il n’était pas sorti pour accomplir cela.</w:t>
      </w:r>
    </w:p>
    <w:p>
      <w:pPr>
        <w:pStyle w:val="Normal"/>
        <w:spacing w:before="0" w:after="0"/>
        <w:rPr/>
      </w:pPr>
      <w:r>
        <w:rPr>
          <w:rFonts w:cs="Times New Roman" w:ascii="Times New Roman" w:hAnsi="Times New Roman"/>
          <w:sz w:val="24"/>
          <w:szCs w:val="24"/>
        </w:rPr>
        <w:t>J’y vois peut-être une autre raison. Jésus se doute sûrement que le lépreux va passer outre l’interdiction de parler. Il se doute que ça va lui compliquer la vie, comme on voit un peu plus loin : « il ne pouvait pas entrer ouvertement dans les villes ».</w:t>
      </w:r>
    </w:p>
    <w:p>
      <w:pPr>
        <w:pStyle w:val="Normal"/>
        <w:spacing w:before="0" w:after="0"/>
        <w:rPr/>
      </w:pPr>
      <w:r>
        <w:rPr>
          <w:rFonts w:cs="Times New Roman" w:ascii="Times New Roman" w:hAnsi="Times New Roman"/>
          <w:sz w:val="24"/>
          <w:szCs w:val="24"/>
        </w:rPr>
        <w:t>Jésus se retrouve exclu lui-même. En guérissant le lépreux il a pris sur lui son exclusion, signe prophétique de sa destinée à ven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ivre la loi ou désobéir</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trois désobéissances caractérisées dans ce tex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lépreux ne doit pas adresser la parole à quiconque et il parle à Jésu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ésus n’est pas supposé le toucher, pourtant il le fai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ésus interdit au lépreux de parler de sa guérison, pourtant le lépreux en par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n conclure ? Que le salut est dans la désobéiss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ut-être que le message de Jésus dépasse les lois en place. Il apporte une parole d’amour ; celle qui lui fait « s’émouvoir aux entrailles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Ce que Jésus nous révèle clairement ici c’est qu’il n’est pas venu pour briser les lois de la nature ni même les lois humaines, mais pour annoncer le Royaume de Dieu, son Pèr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ant même que le miracle ne se soit produit le lépreux transgresse la Loi. Il n’aurait pas dû s’adresser à Jésus puisqu’il est impur. Est-ce parce que Jésus, par ses paroles et ses guérisons préalables avait été perçu comme celui qu’on ne peut enfermer dans la stricte obéissance d’une Lo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n chemin vers le Chri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Deux fois dans ce texte on voit des personnes se diriger et chercher Jésus. Le lépreux d’abord puis les foules qui viennent trouver Jésus dans les lieux déserts. Souvent Jésus va au-devant des malades mais parfois c’est aussi à nous de faire l’effort et de nous diriger en confiance vers le Chri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4:00Z</dcterms:created>
  <dc:creator>nico</dc:creator>
  <dc:description/>
  <cp:keywords/>
  <dc:language>en-US</dc:language>
  <cp:lastModifiedBy>La Valla</cp:lastModifiedBy>
  <cp:lastPrinted>2014-04-04T22:12:00Z</cp:lastPrinted>
  <dcterms:modified xsi:type="dcterms:W3CDTF">2014-04-04T20:14:00Z</dcterms:modified>
  <cp:revision>3</cp:revision>
  <dc:subject/>
  <dc:title>Si tu le veux…</dc:title>
</cp:coreProperties>
</file>